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10"/>
          <w:kern w:val="0"/>
          <w:sz w:val="30"/>
          <w:szCs w:val="30"/>
          <w:u w:val="none"/>
          <w:shd w:fill="auto" w:val="clear"/>
          <w:lang w:eastAsia="zh-CN"/>
        </w:rPr>
        <w:t>济南市残疾人劳动就业服务中心残疾人职业技能培训服务采购项目</w:t>
      </w:r>
      <w:r>
        <w:rPr>
          <w:rFonts w:ascii="宋体" w:hAnsi="宋体" w:cs="宋体"/>
          <w:b/>
          <w:bCs w:val="false"/>
          <w:color w:val="000000"/>
          <w:spacing w:val="-10"/>
          <w:kern w:val="0"/>
          <w:sz w:val="30"/>
          <w:szCs w:val="30"/>
          <w:u w:val="none"/>
          <w:shd w:fill="auto" w:val="clear"/>
        </w:rPr>
        <w:t>竞争性</w:t>
      </w:r>
      <w:r>
        <w:rPr>
          <w:rFonts w:ascii="宋体" w:hAnsi="宋体" w:cs="宋体"/>
          <w:b/>
          <w:bCs w:val="false"/>
          <w:color w:val="000000"/>
          <w:spacing w:val="-10"/>
          <w:kern w:val="0"/>
          <w:sz w:val="30"/>
          <w:szCs w:val="30"/>
          <w:u w:val="none"/>
          <w:shd w:fill="auto" w:val="clear"/>
          <w:lang w:eastAsia="zh-CN"/>
        </w:rPr>
        <w:t>磋商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u w:val="none"/>
          <w:shd w:fill="auto" w:val="clear"/>
        </w:rPr>
        <w:t>公告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u w:val="none"/>
          <w:shd w:fill="auto" w:val="clear"/>
          <w:lang w:eastAsia="zh-CN"/>
        </w:rPr>
        <w:t>（二次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Cs/>
          <w:color w:val="000000"/>
          <w:spacing w:val="-1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Cs/>
          <w:color w:val="000000"/>
          <w:spacing w:val="-10"/>
          <w:kern w:val="0"/>
          <w:sz w:val="24"/>
          <w:szCs w:val="24"/>
          <w:u w:val="none"/>
          <w:shd w:fill="auto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采购人：济南市残疾人劳动就业服务中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山东兴联项目管理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济南市工业南路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号（三庆枫润大厦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A-51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联系方式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0531-6787898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采购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济南市残疾人劳动就业服务中心残疾人职业技能培训服务采购项目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采购项目编号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SDXL-02-2019-0717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采购项目分包情况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0"/>
        <w:gridCol w:w="6068"/>
      </w:tblGrid>
      <w:tr>
        <w:trPr>
          <w:trHeight w:val="6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资格要求</w:t>
            </w:r>
          </w:p>
        </w:tc>
      </w:tr>
      <w:tr>
        <w:trPr>
          <w:trHeight w:val="24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点培训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在中国境内注册，具有独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担民事责任的能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有办学许可资质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在经营活动中没有重大违法记录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依法缴纳税收和社会保障资金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有良好的财务状况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备履行合同所必需的设备和专业技术能力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供应商应遵守《中华人民共和国政府采购法》、《中华人民共和国合同法》及其它有关的中国法律和法规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不接受联合体报价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发、美甲培训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获取磋商文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时间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，每日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  <w:t>8:30-16: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济南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工业南路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号（三庆枫润大厦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A-51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请携带营业执照副本、税务登记证、组织机构代码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、资质证书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（负责人等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授权委托书及被授权人身份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至山东兴联项目管理有限公司现场报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。以上证件均需提供原件及加盖单位公章的复印件各一份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，否则不予办理报名手续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报名时的资料查验不代表资格审查的最终通过或合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根据《中华人民共和国民法总则》的规定，具有独立法人资格的企业负责人称作法定代表人，不具有独立法人资格的企业负责人称作负责人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售价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、递交响应文件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详见竞争性磋商文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详见竞争性磋商文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详见竞争性磋商文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地点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详见竞争性磋商文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采购项目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联系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李彤彤、王璐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联系方式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0531-67878985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</w:rPr>
        <w:t xml:space="preserve">     </w:t>
      </w:r>
    </w:p>
    <w:p>
      <w:pPr>
        <w:pStyle w:val="Normal"/>
        <w:snapToGrid w:val="false"/>
        <w:spacing w:lineRule="auto" w:line="360"/>
        <w:ind w:firstLine="9480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发 布 人：山东兴联项目管理有限公司</w:t>
      </w:r>
    </w:p>
    <w:p>
      <w:pPr>
        <w:pStyle w:val="Normal"/>
        <w:snapToGrid w:val="false"/>
        <w:spacing w:lineRule="auto" w:line="360"/>
        <w:ind w:firstLine="9000"/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zh-CN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color w:val="000000"/>
          <w:sz w:val="24"/>
          <w:szCs w:val="24"/>
          <w:u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zh-CN"/>
        </w:rPr>
        <w:t>发布时间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日</w:t>
      </w:r>
    </w:p>
    <w:p>
      <w:pPr>
        <w:pStyle w:val="Normal"/>
        <w:rPr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color w:val="000000"/>
          <w:sz w:val="24"/>
          <w:szCs w:val="24"/>
          <w:u w:val="none"/>
          <w:shd w:fill="auto" w:val="clear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3:23Z</dcterms:created>
  <dc:creator>Administrator</dc:creator>
  <dc:description/>
  <dc:language>en-US</dc:language>
  <cp:lastModifiedBy>笑靥如花</cp:lastModifiedBy>
  <cp:lastPrinted>2015-05-13T17:54:00Z</cp:lastPrinted>
  <dcterms:modified xsi:type="dcterms:W3CDTF">2019-08-07T06:01:17Z</dcterms:modified>
  <cp:revision>1</cp:revision>
  <dc:subject/>
  <dc:title>济南市历下区城管局屋顶维护工程、山大（军休）车库、储藏室施工工程及历下区区级机关事务管理局换装大厦大厅玻璃门、风幕机项目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