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市（区）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2017 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用人单位按比例安排残疾人就业审核情况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名称（盖章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编号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                                                    </w:t>
      </w:r>
    </w:p>
    <w:p>
      <w:pPr>
        <w:pStyle w:val="Normal"/>
        <w:spacing w:lineRule="auto" w:line="360"/>
        <w:ind w:firstLine="275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统一社会信用代码或纳税人识别号： 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  <w:gridCol w:w="222"/>
      </w:tblGrid>
      <w:tr>
        <w:trPr>
          <w:trHeight w:val="5613" w:hRule="exact"/>
          <w:cantSplit w:val="true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结果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你单位已安排残疾职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未达到按比例应安排残疾人就业人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缴纳残疾人就业保障金，由税务部门负责征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残疾人就业保障金年缴纳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上年用人单位在职职工人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1.5%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用人单位实际安排的残疾人就业人数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上年用人单位在职职工年平均工资）。用人单位在职职工年平均工资未超过当地社会平均工资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倍（含）的，按用人单位在职职工年平均工资计征保障金；超过当地社会平均工资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倍的，按当地社会平均工资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倍计征保障金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                             复核人：                              年    月    日 </w:t>
            </w:r>
          </w:p>
          <w:p>
            <w:pPr>
              <w:pStyle w:val="Normal"/>
              <w:spacing w:lineRule="auto" w:line="360"/>
              <w:ind w:firstLine="11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人代表：                        填表人：                                填报时间：      年     月     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                       单位地址：</w:t>
      </w:r>
      <w:r>
        <w:rPr>
          <w:rFonts w:eastAsia="仿宋_GB2312;仿宋" w:cs="宋体;SimSun" w:ascii="仿宋_GB2312;仿宋" w:hAnsi="仿宋_GB2312;仿宋"/>
          <w:sz w:val="24"/>
        </w:rPr>
        <w:tab/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注：表格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每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用人单位申报安排残疾人就业人数时间</w:t>
      </w:r>
      <w:r>
        <w:rPr>
          <w:sz w:val="24"/>
        </w:rPr>
        <w:t>）</w:t>
      </w:r>
    </w:p>
    <w:sectPr>
      <w:type w:val="nextPage"/>
      <w:pgSz w:orient="landscape" w:w="16838" w:h="11906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wupeishan</dc:creator>
  <dc:description/>
  <cp:keywords/>
  <dc:language>en-US</dc:language>
  <cp:lastModifiedBy>lenovo</cp:lastModifiedBy>
  <cp:lastPrinted>2018-09-10T10:02:00Z</cp:lastPrinted>
  <dcterms:modified xsi:type="dcterms:W3CDTF">2018-09-11T00:58:00Z</dcterms:modified>
  <cp:revision>19</cp:revision>
  <dc:subject/>
  <dc:title>二OO　年度在岗残疾职工花名册　（表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